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obilie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3083</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39130000-2</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4 din 08.12.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 stat</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450"/>
        <w:gridCol w:w="995"/>
        <w:gridCol w:w="1453"/>
        <w:gridCol w:w="834"/>
        <w:gridCol w:w="1043"/>
        <w:gridCol w:w="7105"/>
      </w:tblGrid>
      <w:tr>
        <w:trPr>
          <w:cantSplit w:val="true"/>
        </w:trPr>
        <w:tc>
          <w:tcPr>
            <w:tcW w:w="4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45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710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obilier</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1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4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t mobilier pentru sala de protocol</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Set</w:t>
            </w:r>
          </w:p>
        </w:tc>
        <w:tc>
          <w:tcPr>
            <w:tcW w:w="10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71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Set mobilier pentru sala de şedinţe Masa clasica - 1 bucată -R-06 2700x1300x750H) -produsa din lemn masiv de stejar / sistema de legaturi dintre doua picioruse centrale din masiv, un suport lateral si blat / lemnul este acoperit cu mordant si lac in culoarea NCS S 0502Y(mat)+ patina aur / blatul mesei are forma ovala. Scaune-clasice - 12 bucăţi -produse din lemn masiv-Pin. Picioruse model-R-03/04/-pin.culoare-NCS.S 0502Y(mat) + patina aur+ elemnt moale. Masa pentru cafea - 1 bucată - produsa din lemn masiv –pin. L-800/450-H-450. Picioruse-R-03/04/-culoare NCS S 0502Y(mat)+ patina aur. Mobilă - vitrină - 1 bucată - produsa din fatade clasice din MDF+furniruit, acoperit cu mordant si lac mat; polite drepte din PAL furniruit; baghete si elemente cu freza din MDF furniruit; element-decor-din lemn masiv de stejar. Picioruse din lemn masiv-stejar.Culore NCS S 0502Y(mat)+patina aur. Pe fatadele laterale este amplasat placaj taiat cu lazer( decorativ) Mobila pentru mascarea caloriferelor - 2 bucăţi produsa din fatade clasice din MDF furniruit, acoperite cu mordant si lac mat:Decor din placaj taiat cu lazer amplasat pe in interiorul fatadelor.Baghete din |MDF furniruit –cu freza.Lateralele –din PAL- furniruit.culoare NCS S 0502Y(mat)+ patina aur. Fotolii clasice - 2 bucăţi combinate cu elemente de decor din lemn masiv-stejar( culoare NCS S 0502Y(mat)+ patina aur+ element moale.</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cantSplit w:val="true"/>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ă</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origine a mărf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l persoanelor juridic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DP - Franco destinație vămuit, Incoterms 201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7 zile de la semnarea contractulu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2 zile de la livrar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3083</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Mobilier</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5.12.2015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12.2015 15: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5.12.2015 15: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cantSplit w:val="true"/>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5.12.2015</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0:00Z</dcterms:created>
  <dc:creator>Batrinu</dc:creator>
  <dc:description/>
  <cp:keywords/>
  <dc:language>en-US</dc:language>
  <cp:lastModifiedBy>Batrinu</cp:lastModifiedBy>
  <dcterms:modified xsi:type="dcterms:W3CDTF">2015-12-08T12:21:00Z</dcterms:modified>
  <cp:revision>3</cp:revision>
  <dc:subject/>
  <dc:title/>
</cp:coreProperties>
</file>